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EDNÁR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dnárec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ednárec č. 3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ednárec se na svém zasedání dne 5.11.2021 usnesením </w:t>
        <w:br/>
        <w:t xml:space="preserve">č. 3-7/2021 usneslo  vydat na základě § 14 zákona č. 565/1990 Sb., o místních poplatcích, ve znění pozdějších předpisů (dále jen „zákon o místních poplatcích“) a v souladu s § 10 písm.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Bednárec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odvede vybraný poplatek správci poplatku nejpozději do posledního dne každého měsíce příslušného kalendářního roku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5"/>
        </w:numPr>
        <w:spacing w:lineRule="auto" w:line="288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tarší 70 let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ng.Radovan URBAN                                                      Martin ZÁVODSKÝ</w:t>
      </w:r>
    </w:p>
    <w:p>
      <w:pPr>
        <w:pStyle w:val="TextBody"/>
        <w:tabs>
          <w:tab w:val="clear" w:pos="708"/>
          <w:tab w:val="left" w:pos="1080" w:leader="none"/>
          <w:tab w:val="left" w:pos="52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. místostarosta</w:t>
        <w:tab/>
        <w:t xml:space="preserve">                 1.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21:00Z</dcterms:created>
  <dc:creator>Žemlová Hana, JUDr.</dc:creator>
  <dc:description/>
  <cp:keywords/>
  <dc:language>en-US</dc:language>
  <cp:lastModifiedBy>OU Bednarec</cp:lastModifiedBy>
  <cp:lastPrinted>2021-11-18T18:21:00Z</cp:lastPrinted>
  <dcterms:modified xsi:type="dcterms:W3CDTF">2021-11-18T17:21:00Z</dcterms:modified>
  <cp:revision>2</cp:revision>
  <dc:subject/>
  <dc:title>Metodický materiál</dc:title>
</cp:coreProperties>
</file>